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675" w:hanging="0"/>
        <w:contextualSpacing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«Приложение № 24</w:t>
      </w:r>
    </w:p>
    <w:p>
      <w:pPr>
        <w:pStyle w:val="Style16"/>
        <w:spacing w:lineRule="auto" w:line="276" w:before="0" w:after="0"/>
        <w:ind w:left="675" w:hanging="0"/>
        <w:contextualSpacing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Соглашению от  16 января 2019 г.</w:t>
      </w:r>
    </w:p>
    <w:p>
      <w:pPr>
        <w:pStyle w:val="Style16"/>
        <w:spacing w:lineRule="auto" w:line="276" w:before="0" w:after="0"/>
        <w:ind w:left="675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ind w:left="67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КСГ, подлежащих 100% оплате при фактической длительности лечения от 1 до 3-х дней включительно (на 2019 г.)</w:t>
      </w:r>
    </w:p>
    <w:p>
      <w:pPr>
        <w:pStyle w:val="Style16"/>
        <w:spacing w:lineRule="auto" w:line="276" w:before="0" w:after="0"/>
        <w:ind w:left="67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ind w:left="675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1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1"/>
        <w:gridCol w:w="8361"/>
      </w:tblGrid>
      <w:tr>
        <w:trPr>
          <w:tblHeader w:val="true"/>
          <w:trHeight w:val="6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СГ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ind w:left="-85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КСГ (круглосуточный стационар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0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0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ременность, закончившаяся абортивным исходом</w:t>
            </w:r>
          </w:p>
        </w:tc>
      </w:tr>
      <w:tr>
        <w:trPr>
          <w:trHeight w:val="3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0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0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(уровень затрат 1)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(уровень затрат 2)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.00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0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Лекарственная терапия при остром лейкозе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0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Лекарственная терапия при других злокачественных новообразованиях лимфоидной и кроветворной тканей, взрослые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0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0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0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0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еврологические заболевания, лечение с применением ботулотоксина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00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0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0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3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на речевого процессора</w:t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0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зрения (уровень 1)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0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зрения (уровень 2)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0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зрения (уровень 3)</w:t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0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зрения (уровень 4)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0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зрения (уровень 5)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0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зрения (уровень 6)</w:t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00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.0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вления и другие воздействия внешних причин</w:t>
            </w:r>
          </w:p>
        </w:tc>
      </w:tr>
      <w:tr>
        <w:trPr>
          <w:trHeight w:val="5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0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</w:tr>
      <w:tr>
        <w:trPr>
          <w:trHeight w:val="4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.00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полости рта (уровень 1)</w:t>
            </w:r>
          </w:p>
        </w:tc>
      </w:tr>
      <w:tr>
        <w:trPr>
          <w:trHeight w:val="42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.00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.00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  <w:tr>
        <w:trPr>
          <w:trHeight w:val="3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.00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блица 2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63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С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КСГ (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вной стациона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2.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ложнения беременности, родов, послеродового периода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2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борт медикаментозный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остром лейкозе, взрослые*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других злокачественных новообразованиях лимфоидной и кроветворной тканей, взрослые*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*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остром лейкозе, дети*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.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питализация в диагностических целях с постановкой/ подтверждением диагноза злокачественного новообразования с использованием ПЭТ КТ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на речевого процессора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я на органе зрения (уровень 1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я на органе зрения (уровень 2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я на органе зрения (уровень 3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я на органе зрения (уровень 4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я на органе зрения (уровень 5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агностическое обследование при болезнях системы кровообращения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вления и другие воздействия внешних причин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полости рта (уровень 1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чение с применением генно-инжененрных биологических препаратов и селективных иммунодепресса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*&gt;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76" w:before="0" w:after="0"/>
        <w:ind w:left="67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КСГ, подлежащих 80% оплате при фактической длительности лечения от 1 до 3-х дней включительно (на 2019 г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3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63"/>
      </w:tblGrid>
      <w:tr>
        <w:trPr>
          <w:tblHeader w:val="true"/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С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КСГ (круглосуточный стационар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2.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(уровень затрат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2.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(уровень затрат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мужских половых органах, де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мужских половых органах, де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мужских половых органах, дет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мужских половых органах, дети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почке и мочевыделительной системе, де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почке и мочевыделительной системе, де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почке и мочевыделительной системе, дет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почке и мочевыделительной системе, дети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почке и мочевыделительной системе, дети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09.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почке и мочевыделительной системе, дети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Детская хирург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Детская хирург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Аппендэктомия, де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Аппендэктомия, де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по поводу грыж, де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по поводу грыж, де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0.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по поводу грыж, дет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3.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естабильная стенокардия, инфаркт миокарда, легочная эмбол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3.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нфаркт миокарда, легочная эмболия, лечение с применением тромболитической терапии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3.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рушения ритма и проводимос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3.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Эндокардит, миокардит, перикардит, кардиомиопати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4.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кишечнике и анальной облас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4.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кишечнике и анальной облас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4.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кишечнике и анальной област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5.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аркт мозг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5.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аркт мозга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6.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ации на центральной нервной системе и головном мозг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6.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ации на центральной нервной системе и головном мозг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6.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ериферической нервной систем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6.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ериферической нервной систем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6.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ериферической нервной систем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8.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, имплантация, реконструкция, удаление, смена доступа для диализа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при злокачественных новообразовани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при злокачественных новообразованиях (уровень 2)</w:t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при злокачественных новообразованиях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ишечнике и анальной области  при злокачественных новообразовани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ишечнике и анальной области  при злокачественных новообразовани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кож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кож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кож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щитовидной железы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щитовидной желез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желчного пузыря, желчных протоков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желчного пузыря, желчных протоков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пищевода, желудк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пищевода, желудк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ом новообразовании пищевода, желудка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операции при злокачественном новообразовании брюшной пол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мужских половых органов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мужских половых органов (уровень 2)</w:t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вматические болезни сердц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ердце и коронарных сосуд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ердце и коронарных сосуд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ердце и коронарных сосудах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нокардия (кроме нестабильной), хроническая ишемическая болезнь сердц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болезни сердц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нижних дыхательных путях и легочной ткани, органах средост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нижних дыхательных путях и легочной ткани, органах средост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нижних дыхательных путях и легочной ткани, органах средост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нижних дыхательных путях и легочной ткани, органах средост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допротезирование суставов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кроветворения и иммунной системы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кроветворения и иммунной систем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кроветворения и иммунной системы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эндокринных железах кроме гипофиз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эндокринных железах кроме гипофиз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еомиелит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олочной железе (кроме злокачественных новообразований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лчном пузыре и желчевыводящи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лчном пузыре и желчевыводящи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лчном пузыре и желчевыводящих путях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лчном пузыре и желчевыводящих путях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ечени и поджелудочной желез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ечени и поджелудочной желез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нкреатит, хирургическое л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ищеводе, желудке, двенадцатиперстной кишке (уровень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ищеводе, желудке, двенадцатиперстной кишке (уровень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ищеводе, желудке, двенадцатиперстной кишке (уровень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пендэктом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пендэктомия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операции на органах брюшной полос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операции на органах брюшной полос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операции на органах брюшной полости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полости рта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полости рта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полости рта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инфузия аутокрови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онная внутриаортальная контрпульсация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стракорпоральная мембранная оксиген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блица 4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19"/>
        <w:gridCol w:w="1257"/>
        <w:gridCol w:w="8363"/>
      </w:tblGrid>
      <w:tr>
        <w:trPr>
          <w:trHeight w:val="50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С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аименование КС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невной стационар)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2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(уровень 1)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2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нских половых органах (уровень 2)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дети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дети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дети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лезни системы кровообращения с применением инвазивных методов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ишечнике и анальной области (уровень 1)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ишечнике и анальной области (уровень 2)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ериферической нервной системе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, имплантация, удаление, смена доступа для диализа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кожи (уровень 1)</w:t>
            </w:r>
          </w:p>
        </w:tc>
      </w:tr>
      <w:tr>
        <w:trPr>
          <w:trHeight w:val="384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ри злокачественных новообразованиях кожи (уровень 2)</w:t>
            </w:r>
          </w:p>
        </w:tc>
      </w:tr>
      <w:tr>
        <w:trPr>
          <w:trHeight w:val="677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</w:tr>
      <w:tr>
        <w:trPr>
          <w:trHeight w:val="6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1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сосудах (уровень 2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нижних дыхательных путях и легочной ткани, органах средостения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1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2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стно-мышечной системе и суставах (уровень 3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ужских половых органах, взрослые (уровень 2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1)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2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коже, подкожной клетчатке, придатках кожи (уровень 3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кроветворения и иммунной системы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молочной железе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ищеводе, желудке, двенадцатиперстной кишке (уровень 1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пищеводе, желудке, двенадцатиперстной кишке (уровень 2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взрослые (уровень 1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взрослые (уровень 2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по поводу грыж, взрослые (уровень 3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желчном пузыре и желчевыводящих путях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операции на органах брюшной полости (уровень 1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операции на органах брюшной полости (уровень 2)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ации на органах полости рта (уровень 2)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44:00Z</dcterms:created>
  <dc:creator>Силаева</dc:creator>
  <dc:description/>
  <cp:keywords/>
  <dc:language>en-US</dc:language>
  <cp:lastModifiedBy>чайка</cp:lastModifiedBy>
  <cp:lastPrinted>2018-03-01T08:11:00Z</cp:lastPrinted>
  <dcterms:modified xsi:type="dcterms:W3CDTF">2019-01-14T08:52:00Z</dcterms:modified>
  <cp:revision>11</cp:revision>
  <dc:subject/>
  <dc:title/>
</cp:coreProperties>
</file>